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21                                                                                                     № 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Heading4"/>
        <w:spacing w:before="0" w:after="0"/>
        <w:ind w:right="-47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-па от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года «</w:t>
      </w:r>
    </w:p>
    <w:p>
      <w:pPr>
        <w:pStyle w:val="Heading4"/>
        <w:spacing w:before="0" w:after="0"/>
        <w:ind w:right="-470" w:hanging="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 требований к служеб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«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Некрасово»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5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№ 273–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Положением о муниципальной службе в муниципальном образовании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Некрасово Рамешковского района Тверской области №21-па от 27.05.2011 года «Об утверждении состава комиссии по урегулированию конфликта интересов в сельском поселении Некрасово Рамешковского района Тверской области и положения о комиссии» (далее Постановл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Приложение №1 к Постановлению изложить в следующей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5.2011 года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регулированию конфликта интересов в сельское поселение Некрасово Рамешковского район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77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Б. Малышева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лава сельского поселения Некрасов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.А. Горбачева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депутат Совета депутатов сельского поселения  Некрасов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.П. Жукова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лавный специалист администрации сельского поселения Некрасов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.П.Сухарева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заведующая отделом организационно контрольной работы администрации Рамешковского района (по согласованию)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.В. Балашова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заведующий правовым отделом, юрист администрации Рамешковского района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0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1-03-22T19:20:00Z</dcterms:modified>
  <cp:revision>2</cp:revision>
  <dc:subject/>
  <dc:title/>
</cp:coreProperties>
</file>